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4"/>
          <w:szCs w:val="44"/>
        </w:rPr>
      </w:pPr>
      <w:r>
        <w:rPr>
          <w:rFonts w:cs="Georgia" w:ascii="Georgia" w:hAnsi="Georgia"/>
          <w:sz w:val="44"/>
          <w:szCs w:val="44"/>
        </w:rPr>
        <w:t>The Power of Forgiveness</w:t>
      </w:r>
    </w:p>
    <w:p>
      <w:pPr>
        <w:pStyle w:val="Normal"/>
        <w:jc w:val="center"/>
        <w:rPr>
          <w:rFonts w:ascii="Georgia" w:hAnsi="Georgia" w:cs="Georgia"/>
          <w:sz w:val="28"/>
          <w:szCs w:val="28"/>
        </w:rPr>
      </w:pPr>
      <w:r>
        <w:rPr>
          <w:rFonts w:cs="Georgia" w:ascii="Georgia" w:hAnsi="Georgia"/>
          <w:sz w:val="28"/>
          <w:szCs w:val="28"/>
        </w:rPr>
        <w:t>By: Michelle Lynch</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32"/>
          <w:szCs w:val="32"/>
        </w:rPr>
      </w:pPr>
      <w:r>
        <w:rPr>
          <w:rFonts w:cs="Georgia" w:ascii="Georgia" w:hAnsi="Georgia"/>
          <w:sz w:val="32"/>
          <w:szCs w:val="32"/>
        </w:rPr>
      </w:r>
    </w:p>
    <w:p>
      <w:pPr>
        <w:pStyle w:val="Normal"/>
        <w:rPr/>
      </w:pPr>
      <w:r>
        <w:rPr>
          <w:rFonts w:eastAsia="Georgia" w:cs="Georgia" w:ascii="Georgia" w:hAnsi="Georgia"/>
          <w:sz w:val="32"/>
          <w:szCs w:val="32"/>
        </w:rPr>
        <w:t xml:space="preserve">   </w:t>
      </w:r>
      <w:r>
        <w:rPr>
          <w:rFonts w:cs="Georgia" w:ascii="Georgia" w:hAnsi="Georgia"/>
          <w:sz w:val="32"/>
          <w:szCs w:val="32"/>
        </w:rPr>
        <w:t xml:space="preserve">When Jesus was here on Earth, there were two main principles that His life and how He lived exemplified.  Jesus was a man who showed every person unconditional love and He was also was every ready to forgive any person no matter the severity of the wrongs done to Him.  He laid down His life for all people, even the ones who beat Him so terribly, who scorned Him; He laid down His life willingly even for those who crucified Him and nailed Him to the cross.  Before His crucifixion, we were all sinners and were subject to the wrath of God.  God loves us so much He could not bear for this to be true, that He would be separated from all of us forever because of one man’s sins.  Instead, He sent another man, His Son, to be the propitiation for all of our sins and to give all who believe in His Son right standing with Him.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The power of forgiveness is seen in the life and death of Jesus.  He could have chosen anger when someone wronged Him, He could have harbored resentment toward all who mocked Him, He could have refused to walk in the will of His Father and this would have changed all of our destinies forever.  We would never have had the opportunity to be right with God and we all would be going to hell – there would be no eternal life.  All of the pasts we have been saved from, without Jesus’ love and forgiveness for us would have killed us eventually and there would have been a permanent death for us all.  There would be no rising again after death because there would be no Savior to be resurrected and to be the firstfruit of God’s Kingdom.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Harboring unforgiveness in our hearts now keeps us from all that God desires to do for us and it does not allow Him to bless us as He so much desires to.  It eats at us and it eventually affects every aspect of our lives.  Jesus chose grace, mercy and love concerning all people and we who believe are to do the same in service to our Father.  Because of Jesus’ grace, mercy and love towards me personally, I have been freed from the curse of sin and death, I have been given life eternal, my life has been restored, my heart has been renewed, I have a precious family in Christ, I have been healed from an illness that had robbed me of many years of life, I have been separated out of this world and unto God, I have the authority to use the name of Jesus to bless people and to cast out the enemy, and most of all, I have the power of His blood to cover me everyday.  I am thankful that Jesus chose to love, forgive and to display grace and mercy because He has become my hope.  There was no hope in my life before Christ because all there was to look forward to was the grave.  Now I have life and life more abundantly because Jesus Christ died to set me free!!!</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Jesus forgave me while I was still a sinner because His love for me was that great.  When people wrong me, I think of the cost that Jesus paid for me and all that He endured to give me freedom in Him.  Unforgiveness brings a bondage to His Spirit inside of me because it is not of God.  Things in my life start to unravel and become chaotic because I am not in the will of the Father if I am unable or unwilling to forgive and God is unable to help me even though he wants to more than I can even understand at times.  Forgiveness sets our hearts free and allows God to heal the places of our hearts that have been hurt.  It pleases God when we forgive and forget and extend grace and mercy to those who have harmed us.  It pleases Him because then we are walking in His will.  </w:t>
      </w:r>
    </w:p>
    <w:p>
      <w:pPr>
        <w:pStyle w:val="Normal"/>
        <w:rPr/>
      </w:pPr>
      <w:r>
        <w:rPr>
          <w:rFonts w:eastAsia="Georgia" w:cs="Georgia" w:ascii="Georgia" w:hAnsi="Georgia"/>
          <w:sz w:val="32"/>
          <w:szCs w:val="32"/>
        </w:rPr>
        <w:t xml:space="preserve">    </w:t>
      </w:r>
      <w:r>
        <w:rPr>
          <w:rFonts w:cs="Georgia" w:ascii="Georgia" w:hAnsi="Georgia"/>
          <w:sz w:val="32"/>
          <w:szCs w:val="32"/>
        </w:rPr>
        <w:t>Unforgiveness causes us to hurt those closest to us, it causes our flesh to be above our Spirit- we become led by our flesh and not by our Spirit.  It prevents so much that God wants to do for us and eventually it makes us sick and separates us from God.  Unforgiveness is a poison and it is a lethal one.  It destroys us from the inside out, it hurts all of our relationships, and it prevents us from receiving all that God wants so much for us to have in our lives.</w:t>
      </w:r>
    </w:p>
    <w:p>
      <w:pPr>
        <w:pStyle w:val="Normal"/>
        <w:rPr/>
      </w:pPr>
      <w:r>
        <w:rPr>
          <w:rFonts w:eastAsia="Georgia" w:cs="Georgia" w:ascii="Georgia" w:hAnsi="Georgia"/>
          <w:sz w:val="32"/>
          <w:szCs w:val="32"/>
        </w:rPr>
        <w:t xml:space="preserve">   </w:t>
      </w:r>
      <w:r>
        <w:rPr>
          <w:rFonts w:cs="Georgia" w:ascii="Georgia" w:hAnsi="Georgia"/>
          <w:sz w:val="32"/>
          <w:szCs w:val="32"/>
        </w:rPr>
        <w:t>When we forgive another person, God then helps us with all of the rest of our needs.  He sees that Jesus death and all Jesus did for us means something to us and He then moves in our lives.  Someone once said, “To be like Jesus, we must always love each other as He loves us and we must forgive and forget the wrongs done to us the way He forgives us.”  The power of loving and forgiving is Jesus living inside me and through me.  I cannot afford to harbor unforgiveness in my heart because I so need all of Jesus and His power in me to get through every minute of my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3:00Z</dcterms:created>
  <dc:creator>Rick Blaisdell</dc:creator>
  <dc:description/>
  <cp:keywords/>
  <dc:language>en-US</dc:language>
  <cp:lastModifiedBy>Rick Blaisdell</cp:lastModifiedBy>
  <dcterms:modified xsi:type="dcterms:W3CDTF">2011-05-10T21:23:00Z</dcterms:modified>
  <cp:revision>2</cp:revision>
  <dc:subject/>
  <dc:title>The Power of Forgiveness</dc:title>
</cp:coreProperties>
</file>